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57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Вниманию кандидатов в депутаты на выборах представительных органов местного самоуправления 8 сентября 2013 года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Избирательная комиссия Таймырского Долгано-Ненецкого муниципального района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оводит до вашего сведения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, ч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в соответствии со статьей 59 Федерального закона «Об основных гарантиях избирательных прав и права на участие в референдуме граждан Российской Федераци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ы обязаны представ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в Избирательную комисси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вый финансовый отчет о размере своего избирательного фонда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о всех источниках его формирования, расходах, произведенных за счет средств своего избирательного фонда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в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рок до 12 октября 2013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пунктом 5 статьи 41 Федерального закона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кандидат утрачивает свои права и освобождается от обязанностей, которые связаны со статусом кандидата, за исключением  обязанностей, предусмотренных пунктом 9 статьи 59 Федерального закона,  с момента официального опубликования  результатов выборов, а при досрочном выбытии – с даты выбыт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 пунктом 9 статьи 59  Федерального закона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кандидат не позднее, чем через 30 дней со дня официального опубликования результатов выборов, обязан представить в соответствующ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Избирательная комиссия Таймыр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олгано-Ненец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43:00Z</dcterms:created>
  <dc:creator>Komp</dc:creator>
  <dc:description/>
  <cp:keywords/>
  <dc:language>en-US</dc:language>
  <cp:lastModifiedBy>user7</cp:lastModifiedBy>
  <cp:lastPrinted>2013-09-11T12:43:00Z</cp:lastPrinted>
  <dcterms:modified xsi:type="dcterms:W3CDTF">2013-09-24T01:43:00Z</dcterms:modified>
  <cp:revision>2</cp:revision>
  <dc:subject/>
  <dc:title> </dc:title>
</cp:coreProperties>
</file>